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ministro de Hacienda, Mario Marce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recer 3% este a&amp;#241;o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HVTGATZGDPDAIMLS4XGTDA33YWM3DS6Y6SQJYKWMUX3PDDITTESJKRPKNUGNYGHZZWGVEW4DQZO2I" alt="https://www.litoralpress.cl/paginaconsultas/Servicios_NClipDocumentos/Get_Imagen_Nota.aspx?LPKey=HVTGATZGDPDAIMLS4XGTDA33YWM3DS6Y6SQJYKWMUX3PDDITTESJKRPKNUGNYGHZZWGVEW4DQZO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