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IHLJGDFPCG2S3IWC4LZH5GNDO5VY3OVA3EIQHZQSWMFXFQXPNYZ2NJIP6V3Z3PT3MMKFETVKWZ7ZM" alt="https://www.litoralpress.cl/paginaconsultas/Servicios_NClipDocumentos/Get_Imagen_Nota.aspx?LPKey=IHLJGDFPCG2S3IWC4LZH5GNDO5VY3OVA3EIQHZQSWMFXFQXPNYZ2NJIP6V3Z3PT3MMKFETVKWZ7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