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13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fesional abord&amp;#243; objetivos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7" src="https://www.litoralpress.cl/paginaconsultas/Servicios_NClipDocumentos/Get_Imagen_Nota.aspx?LPKey=EFIYFPEM4NLMJPZ2RJ5OXGTBYN7RGKFMMZKRUU7GWSRWT4A3C4U2QHRFRQES63EOREO3HVWJOXMWO" alt="https://www.litoralpress.cl/paginaconsultas/Servicios_NClipDocumentos/Get_Imagen_Nota.aspx?LPKey=EFIYFPEM4NLMJPZ2RJ5OXGTBYN7RGKFMMZKRUU7GWSRWT4A3C4U2QHRFRQES63EOREO3HVWJOXM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