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3O2DCUZ77J7D6I5M5ANOIBQP3EDDHS3UCEGBDHWQLQPFEAJYEWBV4EEXGK5ZIP3UXXJR2ICSF5726" alt="https://www.litoralpress.cl/paginaconsultas/Servicios_NClipDocumentos/Get_Imagen_Nota.aspx?LPKey=3O2DCUZ77J7D6I5M5ANOIBQP3EDDHS3UCEGBDHWQLQPFEAJYEWBV4EEXGK5ZIP3UXXJR2ICSF57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