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66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YPZPIZJRK45TVWWKDAP2LVQEQROD3DXY4O6KO6BAI7UCTMZEWLJBZQRORJGM3O3ZDQ4KGEKMY7GY" alt="https://www.litoralpress.cl/paginaconsultas/Servicios_NClipDocumentos/Get_Imagen_Nota.aspx?LPKey=EYPZPIZJRK45TVWWKDAP2LVQEQROD3DXY4O6KO6BAI7UCTMZEWLJBZQRORJGM3O3ZDQ4KGEKMY7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