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4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RLQIEESHKVBJXXPVZOHWK4MAID7QGGIO7JDYJBZZDT3HACIU6WZDLWENAQT2GGDGLDLVCOAHDQDS" alt="https://www.litoralpress.cl/paginaconsultas/Servicios_NClipDocumentos/Get_Imagen_Nota.aspx?LPKey=JRLQIEESHKVBJXXPVZOHWK4MAID7QGGIO7JDYJBZZDT3HACIU6WZDLWENAQT2GGDGLDLVCOAHD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