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YEIJ75R23EGK4IZDGQILQZIJ4DSLY5NPKW4Y4OET5DGTMED7G46G36BXNUAP2BIIGPN2RVPYTYXLQ" alt="https://www.litoralpress.cl/paginaconsultas/Servicios_NClipDocumentos/Get_Imagen_Nota.aspx?LPKey=YEIJ75R23EGK4IZDGQILQZIJ4DSLY5NPKW4Y4OET5DGTMED7G46G36BXNUAP2BIIGPN2RVPYTYX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