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0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VJJ5FAKPV6HUXSAPPG2K6YKO73KAXCZZRECLWDG5V5BZJHJGWGXEOU6G57VGTMLU3QAXBEHLJFEC" alt="https://www.litoralpress.cl/paginaconsultas/Servicios_NClipDocumentos/Get_Imagen_Nota.aspx?LPKey=SVJJ5FAKPV6HUXSAPPG2K6YKO73KAXCZZRECLWDG5V5BZJHJGWGXEOU6G57VGTMLU3QAXBEHLJF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