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or Pyme ahor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NQLE7KDMLP4MB27W5C5SIMOMAFMP6AZCXCRMCCPFSFK2CWP2OIZIRUBAGPG5G7PB7KL5IA4KKXKU" alt="https://www.litoralpress.cl/paginaconsultas/Servicios_NClipDocumentos/Get_Imagen_Nota.aspx?LPKey=4NQLE7KDMLP4MB27W5C5SIMOMAFMP6AZCXCRMCCPFSFK2CWP2OIZIRUBAGPG5G7PB7KL5IA4KKX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