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HESQEDUXVZCEWR35GNUGPIP2QYNOL6BQEMGDIOUDNGQYPWCWFXAM" alt="https://www.litoralpress.cl/paginaconsultas/Servicios_NClipDocumentos/Get_Imagen_Nota.aspx?LPKey=6AID53WVXJHFFE4EZ55MBYZM4HESQEDUXVZCEWR35GNUGPIP2QYNOL6BQEMGDIOUDNGQYPWCWFX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