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79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SALMONER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J5IP3CQE7Y7HDKZ4QSL2ILDVXVDTNEHLVUV35WQA5DBDPYF64GIQZCUP62BGXLARKHTXG47HZ5CE" alt="https://www.litoralpress.cl/paginaconsultas/Servicios_NClipDocumentos/Get_Imagen_Nota.aspx?LPKey=4J5IP3CQE7Y7HDKZ4QSL2ILDVXVDTNEHLVUV35WQA5DBDPYF64GIQZCUP62BGXLARKHTXG47HZ5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