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U7ZAKGD3O4LSBSQGVATINFE4XDD26LA3FNFUUYMN3NC75IRTTOKALOPMP5ND6UBZGQP72MKG563O" alt="https://www.litoralpress.cl/paginaconsultas/Servicios_NClipDocumentos/Get_Imagen_Nota.aspx?LPKey=TU7ZAKGD3O4LSBSQGVATINFE4XDD26LA3FNFUUYMN3NC75IRTTOKALOPMP5ND6UBZGQP72MKG56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