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JTCWCOK5EHIBPDJQTNGURDWKF2JJS5SPDIR5JOP7ZMAI3JJDMY6SVYO2O67YPFSWP4CNAQACZP2UK" alt="https://www.litoralpress.cl/paginaconsultas/Servicios_NClipDocumentos/Get_Imagen_Nota.aspx?LPKey=JTCWCOK5EHIBPDJQTNGURDWKF2JJS5SPDIR5JOP7ZMAI3JJDMY6SVYO2O67YPFSWP4CNAQACZP2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