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OCY56KBJS3ZI4TSTETFK2RFWNAQPQ5P5NI4KTVQMZXEXTL5YE754MFDEVJI35JD2D3MYAMVTLPS5I" alt="https://www.litoralpress.cl/paginaconsultas/Servicios_NClipDocumentos/Get_Imagen_Nota.aspx?LPKey=OCY56KBJS3ZI4TSTETFK2RFWNAQPQ5P5NI4KTVQMZXEXTL5YE754MFDEVJI35JD2D3MYAMVTLPS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