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3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0.4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AIPDDU4U3YAFLT25MSG2IWVQ3NVLT2LY6U4CM3OI3P3XK725QHDFMFMUOE6S3IMPUCINWJGILQTQS" alt="https://www.litoralpress.cl/paginaconsultas/Servicios_NClipDocumentos/Get_Imagen_Nota.aspx?LPKey=AIPDDU4U3YAFLT25MSG2IWVQ3NVLT2LY6U4CM3OI3P3XK725QHDFMFMUOE6S3IMPUCINWJGILQT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