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47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LYIL62CVECZIKVP5BM3DRGGZ4CAFGDGAC4QMZZMRINBEADIAAER2YB5WLESFYUYYCYASKWNVK2OEC" alt="https://www.litoralpress.cl/paginaconsultas/Servicios_NClipDocumentos/Get_Imagen_Nota.aspx?LPKey=LYIL62CVECZIKVP5BM3DRGGZ4CAFGDGAC4QMZZMRINBEADIAAER2YB5WLESFYUYYCYASKWNVK2O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6.512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34I47KC53LOTL2ZLJZKM5VDCGSSA4K6MBBVCWYLSR3FTAGFBHWZKM574MTZA5AJD23CRHJFU46P4U" alt="https://www.litoralpress.cl/paginaconsultas/Servicios_NClipDocumentos/Get_Imagen_Nota.aspx?LPKey=34I47KC53LOTL2ZLJZKM5VDCGSSA4K6MBBVCWYLSR3FTAGFBHWZKM574MTZA5AJD23CRHJFU46P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34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WT67P3HVQNUOYQFIB6SQ2GMCRYUOHGSTRHXLSM3DZ434DIBBQWWFZ7QULFXICKMRHGX6ZHE77QLY" alt="https://www.litoralpress.cl/paginaconsultas/Servicios_NClipDocumentos/Get_Imagen_Nota.aspx?LPKey=JWT67P3HVQNUOYQFIB6SQ2GMCRYUOHGSTRHXLSM3DZ434DIBBQWWFZ7QULFXICKMRHGX6ZHE77Q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6.674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ont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XJCPVASTWKJRKBMTWTN373V5CCYGIKV3OZJBPNQLWFGEQHSTXRC34CWAYX7LLLMEBK32TFL26FQPK" alt="https://www.litoralpress.cl/paginaconsultas/Servicios_NClipDocumentos/Get_Imagen_Nota.aspx?LPKey=XJCPVASTWKJRKBMTWTN373V5CCYGIKV3OZJBPNQLWFGEQHSTXRC34CWAYX7LLLMEBK32TFL26FQ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