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76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VRQGTFF4QOCOQZUNC7XLHYYRDAYEGDD55W6UQGTDNXLEJ4XNIINL3KC4ZKAAX6DNRZ5AL6VEJGQBC" alt="https://www.litoralpress.cl/paginaconsultas/Servicios_NClipDocumentos/Get_Imagen_Nota.aspx?LPKey=VRQGTFF4QOCOQZUNC7XLHYYRDAYEGDD55W6UQGTDNXLEJ4XNIINL3KC4ZKAAX6DNRZ5AL6VEJGQ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