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6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8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VSWJ5GR3FLHMGH3QXUIXMKMVLGRRTAKX6LIBPF2WXPUVVZAS6YNQEJWJWR2OQFUBI32I3K6D7CZR6" alt="https://www.litoralpress.cl/paginaconsultas/Servicios_NClipDocumentos/Get_Imagen_Nota.aspx?LPKey=VSWJ5GR3FLHMGH3QXUIXMKMVLGRRTAKX6LIBPF2WXPUVVZAS6YNQEJWJWR2OQFUBI32I3K6D7CZ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