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5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00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ducto del cambio clim&amp;#225;tico&lt;/b&gt;&lt;/td&gt;&lt;/tr&gt;&lt;tr&gt;&lt;td colspan='6'&gt;&amp;nbsp;&lt;/tr&gt;&lt;tr&gt;&lt;td colspan='6' height='830' valign='top'&gt;&lt;p align='center'&gt;&lt;img border="0" width="339" height="825" src="https://www.litoralpress.cl/paginaconsultas/Servicios_NClipDocumentos/Get_Imagen_Nota.aspx?LPKey=ZWNUW5JKJV55TGYP7TUIO7MD2IGKQA2OXXQTT34I44AAOYVQVHQOLPUTYX3WSB7PU46OQ22XLLL4Y" alt="https://www.litoralpress.cl/paginaconsultas/Servicios_NClipDocumentos/Get_Imagen_Nota.aspx?LPKey=ZWNUW5JKJV55TGYP7TUIO7MD2IGKQA2OXXQTT34I44AAOYVQVHQOLPUTYX3WSB7PU46OQ22XLLL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