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0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5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accesos de escuelas y liceos de La Araucan&amp;#237;a: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TIGWLVAH42AAHD2P3ZH24B4AAMU4K55QPMGF6JS234NXUHBF6FKTH4PI2TALMCAF4USQBFRSJMC2" alt="https://www.litoralpress.cl/paginaconsultas/Servicios_NClipDocumentos/Get_Imagen_Nota.aspx?LPKey=ITIGWLVAH42AAHD2P3ZH24B4AAMU4K55QPMGF6JS234NXUHBF6FKTH4PI2TALMCAF4USQBFRSJM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6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ccesos de escuelas y liceos de La Araucan&amp;#237;a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QXLHHWD36XNMS4A7LZZTDUD2JYBWP474LUCW4T2J5LCP3FY2LOUNKNX4S2FMZFRSKW6VYG3JZBCK" alt="https://www.litoralpress.cl/paginaconsultas/Servicios_NClipDocumentos/Get_Imagen_Nota.aspx?LPKey=IQXLHHWD36XNMS4A7LZZTDUD2JYBWP474LUCW4T2J5LCP3FY2LOUNKNX4S2FMZFRSKW6VYG3JZB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