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1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40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9.724.69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14" src="https://www.litoralpress.cl/paginaconsultas/Servicios_NClipDocumentos/Get_Imagen_Nota.aspx?LPKey=C5QKEZSJVHF5P6GO4A4EHXVZISM4G2IK3N4IHKFDH4TYSWXCPNYN5NFU4Y4JPRGIKPQO3NR5GA5HI" alt="https://www.litoralpress.cl/paginaconsultas/Servicios_NClipDocumentos/Get_Imagen_Nota.aspx?LPKey=C5QKEZSJVHF5P6GO4A4EHXVZISM4G2IK3N4IHKFDH4TYSWXCPNYN5NFU4Y4JPRGIKPQO3NR5GA5H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