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Aristegui log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aurora boreal en Noruega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KBVHOHQ7AQEXAC767WF2LCKIJB3EFUKYVQQJI43S5LZKMHJM3Z6CU3K6L4TJLUI4QLOTESETCZHPM" alt="https://www.litoralpress.cl/paginaconsultas/Servicios_NClipDocumentos/Get_Imagen_Nota.aspx?LPKey=KBVHOHQ7AQEXAC767WF2LCKIJB3EFUKYVQQJI43S5LZKMHJM3Z6CU3K6L4TJLUI4QLOTESETCZH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