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GRPPZJBQSDITKH2QVXALS6OWGQ7CUWBPLCGNZX4H3DJGS2SY6P6LLOTYHMBMCBA3B4273ZORECM" alt="https://www.litoralpress.cl/paginaconsultas/Servicios_NClipDocumentos/Get_Imagen_Nota.aspx?LPKey=3DGRPPZJBQSDITKH2QVXALS6OWGQ7CUWBPLCGNZX4H3DJGS2SY6P6LLOTYHMBMCBA3B4273ZORE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GZHLM7VPZ4ZKSNLGCEH5IRWDS43JZ7VMZE4A4FKTBIO7PTVP3EW3N4LWHENONRIBSACBCOS5HWS" alt="https://www.litoralpress.cl/paginaconsultas/Servicios_NClipDocumentos/Get_Imagen_Nota.aspx?LPKey=25GZHLM7VPZ4ZKSNLGCEH5IRWDS43JZ7VMZE4A4FKTBIO7PTVP3EW3N4LWHENONRIBSACBCOS5H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