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7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TQESAGMDR77VHZZTXVRSQOBU42OHVOAREMLNBDFSLGIFMHLXPSXRENTZNAPXFYD5RSQOEXPE7FM62" alt="https://www.litoralpress.cl/paginaconsultas/Servicios_NClipDocumentos/Get_Imagen_Nota.aspx?LPKey=TQESAGMDR77VHZZTXVRSQOBU42OHVOAREMLNBDFSLGIFMHLXPSXRENTZNAPXFYD5RSQOEXPE7FM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