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1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2JDMRAHPMXK6YQPNXXNNI5K5YXCP7Q5T7V7EKYZNMWCJ4UDWTARCUKARBEA4Y7JEAQ7IDMDQIU7AM" alt="https://www.litoralpress.cl/paginaconsultas/Servicios_NClipDocumentos/Get_Imagen_Nota.aspx?LPKey=2JDMRAHPMXK6YQPNXXNNI5K5YXCP7Q5T7V7EKYZNMWCJ4UDWTARCUKARBEA4Y7JEAQ7IDMDQIU7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