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7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Ciencias en Wake Up Chile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3LUDQDZAG46XUEZHPW6IPCSIX6OIXRJBYHIWJ2I5W6LUMFIO23MJ3YUTN2QFUOHI7AC7PXDM4FPI4" alt="https://www.litoralpress.cl/paginaconsultas/Servicios_NClipDocumentos/Get_Imagen_Nota.aspx?LPKey=3LUDQDZAG46XUEZHPW6IPCSIX6OIXRJBYHIWJ2I5W6LUMFIO23MJ3YUTN2QFUOHI7AC7PXDM4FP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