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Z47MDJJXHR4OVOS6KK3ZVJ2UCZNT6OCEWE6EG2ELT44UZY4ZBH6C3DBOVS23HUPSR6PGEERYT5EPK" alt="https://www.litoralpress.cl/paginaconsultas/Servicios_NClipDocumentos/Get_Imagen_Nota.aspx?LPKey=Z47MDJJXHR4OVOS6KK3ZVJ2UCZNT6OCEWE6EG2ELT44UZY4ZBH6C3DBOVS23HUPSR6PGEERYT5E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