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N3QPIZJYXJR5CKT23TJLMQFIT5GLI22FSVBS5PELYSPXCR2CSOGG" alt="https://www.litoralpress.cl/paginaconsultas/Servicios_NClipDocumentos/Get_Imagen_Nota.aspx?LPKey=EBKAUEU7DREKEKNAKAE3IVEQ7N3QPIZJYXJR5CKT23TJLMQFIT5GLI22FSVBS5PELYSPXCR2CS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