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TZYNIKWVCUOIWONATXMIHB24WPDYBP5LWDMMA3Z5A4QWD4V4E7FBFVKM6WRFU262FNSPVQKPBZL6U" alt="https://www.litoralpress.cl/paginaconsultas/Servicios_NClipDocumentos/Get_Imagen_Nota.aspx?LPKey=TZYNIKWVCUOIWONATXMIHB24WPDYBP5LWDMMA3Z5A4QWD4V4E7FBFVKM6WRFU262FNSPVQKPBZL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VMB6T5YNXCRRSRNAW7HE4H4M3HFSBDPRA6G2AKMF4UVSTZ4PY5RNHQJAHWD3U6XXTQGMNZMFOMRY" alt="https://www.litoralpress.cl/paginaconsultas/Servicios_NClipDocumentos/Get_Imagen_Nota.aspx?LPKey=HVMB6T5YNXCRRSRNAW7HE4H4M3HFSBDPRA6G2AKMF4UVSTZ4PY5RNHQJAHWD3U6XXTQGMNZMFOM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