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50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87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CChC y PIB negati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ULULT7WV27M5PPKMLYAQVNWV3GC5N46Q6QTWIWWM3KINR7BDTU2FDIWDIJ3MXAF26LMT4CWX6DSW4" alt="https://www.litoralpress.cl/paginaconsultas/Servicios_NClipDocumentos/Get_Imagen_Nota.aspx?LPKey=ULULT7WV27M5PPKMLYAQVNWV3GC5N46Q6QTWIWWM3KINR7BDTU2FDIWDIJ3MXAF26LMT4CWX6DS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