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&amp;#233;gimen de Madu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53AHVFT7NJQLIP23Z4CEIANIUI4ZD4YXKSU27SJP47DMHJEGHRUBCMNVWSSHGBLDCMN2YRJPDEXHE" alt="https://www.litoralpress.cl/paginaconsultas/Servicios_NClipDocumentos/Get_Imagen_Nota.aspx?LPKey=53AHVFT7NJQLIP23Z4CEIANIUI4ZD4YXKSU27SJP47DMHJEGHRUBCMNVWSSHGBLDCMN2YRJPDEX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