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05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68.3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r. Jos&amp;#233; Luis Arum&amp;#237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TGGB7Y3GPAJMBHPLDHNDY6G5XKS4S3OGZGDWM3XLG2GFGANTINSN46HCHWXKCUQ4DWCGKJEOHO2PI" alt="https://www.litoralpress.cl/paginaconsultas/Servicios_NClipDocumentos/Get_Imagen_Nota.aspx?LPKey=TGGB7Y3GPAJMBHPLDHNDY6G5XKS4S3OGZGDWM3XLG2GFGANTINSN46HCHWXKCUQ4DWCGKJEOHO2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