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728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811.7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2TNIBEMGAW5B3TOCID7C6Q7TWPPR2EU5RJVSFY4B4KYYUPSTEB7HCBQSKJ4XMN7DP3SJF5272W5GS" alt="https://www.litoralpress.cl/paginaconsultas/Servicios_NClipDocumentos/Get_Imagen_Nota.aspx?LPKey=2TNIBEMGAW5B3TOCID7C6Q7TWPPR2EU5RJVSFY4B4KYYUPSTEB7HCBQSKJ4XMN7DP3SJF5272W5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