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Far&amp;#237;as, a sus -92 a&amp;#241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EKD5MIDFEGAZYNNGAZR4DX7DVT73ODYCC3BR32NS7CF4B3AVHXNH6EVYPXBINRIWL2FUZVTVKBX52" alt="https://www.litoralpress.cl/paginaconsultas/Servicios_NClipDocumentos/Get_Imagen_Nota.aspx?LPKey=EKD5MIDFEGAZYNNGAZR4DX7DVT73ODYCC3BR32NS7CF4B3AVHXNH6EVYPXBINRIWL2FUZVTVKBX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Far&amp;#237;as, a sus -92 a&amp;#241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5" src="https://www.litoralpress.cl/paginaconsultas/Servicios_NClipDocumentos/Get_Imagen_Nota.aspx?LPKey=CIT27HKPVSFJK6ZQ4THJNS3MDY6XRFD7KGXEPFGNHFSOBJRN2FUAZFPNODW4CX3ZX26R3BZU3YEE2" alt="https://www.litoralpress.cl/paginaconsultas/Servicios_NClipDocumentos/Get_Imagen_Nota.aspx?LPKey=CIT27HKPVSFJK6ZQ4THJNS3MDY6XRFD7KGXEPFGNHFSOBJRN2FUAZFPNODW4CX3ZX26R3BZU3YE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