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reconoce a destacadas personalidade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2P5BI3FKKRRU2UX5PPYLICLDDIYQENOE5PNUA57OA6WFSA3M3PQCPCLRLHCYDLBFCV2GGZTBGZLOA" alt="https://www.litoralpress.cl/paginaconsultas/Servicios_NClipDocumentos/Get_Imagen_Nota.aspx?LPKey=2P5BI3FKKRRU2UX5PPYLICLDDIYQENOE5PNUA57OA6WFSA3M3PQCPCLRLHCYDLBFCV2GGZTBGZ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