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XUJPUUK4IV4ZEOBYW7SSSKKDX6KAAQPIJP2TK3AT7TCGJ7WILVK5DFEEQR6HPOLGCN62RSK5PD2" alt="https://www.litoralpress.cl/paginaconsultas/Servicios_NClipDocumentos/Get_Imagen_Nota.aspx?LPKey=LUXUJPUUK4IV4ZEOBYW7SSSKKDX6KAAQPIJP2TK3AT7TCGJ7WILVK5DFEEQR6HPOLGCN62RSK5P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QVRJM2U4QJPXEPWUMXIVLJYB6N2XUYPCSPG62EGDGZMNUFARE4LDEDSTICAOBJVF3P7G4TQINS2" alt="https://www.litoralpress.cl/paginaconsultas/Servicios_NClipDocumentos/Get_Imagen_Nota.aspx?LPKey=XVQVRJM2U4QJPXEPWUMXIVLJYB6N2XUYPCSPG62EGDGZMNUFARE4LDEDSTICAOBJVF3P7G4TQIN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