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90,1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64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BEDTSTDD5GFUGEGWEDOLUNYMF5TXGC6N5D2NTVDKGESRWULS7PSY6LFHDWK6BNFC7S2UZG7OKE6AW" alt="https://www.litoralpress.cl/paginaconsultas/Servicios_NClipDocumentos/Get_Imagen_Nota.aspx?LPKey=BEDTSTDD5GFUGEGWEDOLUNYMF5TXGC6N5D2NTVDKGESRWULS7PSY6LFHDWK6BNFC7S2UZG7OKE6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