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TMYIM3YHMSEKGMFIO4GO3EPXKJVIFVJDAVAO6I7V46GQOWUNXKSK5AOTRF5VC7YKRRK4MDH55X6" alt="https://www.litoralpress.cl/paginaconsultas/Servicios_NClipDocumentos/Get_Imagen_Nota.aspx?LPKey=DYTMYIM3YHMSEKGMFIO4GO3EPXKJVIFVJDAVAO6I7V46GQOWUNXKSK5AOTRF5VC7YKRRK4MDH55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YJALVJDVVSEXIVDUKTMYKCLMQNNY37Z4EK57F7Q2P3Q7L7JZTQL42LU73XKYY2NY2X2YWVTJFHG" alt="https://www.litoralpress.cl/paginaconsultas/Servicios_NClipDocumentos/Get_Imagen_Nota.aspx?LPKey=PGYJALVJDVVSEXIVDUKTMYKCLMQNNY37Z4EK57F7Q2P3Q7L7JZTQL42LU73XKYY2NY2X2YWVTJF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