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753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902.8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W6LDCLA6O4Q6Q7ULI3SEHMQ6BQORTLYGHFN5F73FDN24O6K67VU47W6BD6JOOR72HKJHQQTHX5PAE" alt="https://www.litoralpress.cl/paginaconsultas/Servicios_NClipDocumentos/Get_Imagen_Nota.aspx?LPKey=W6LDCLA6O4Q6Q7ULI3SEHMQ6BQORTLYGHFN5F73FDN24O6K67VU47W6BD6JOOR72HKJHQQTHX5P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