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5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344.3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RV6XPGMWYCYKJZQ5MEK5RAGCAA34E5QHZUEGJH4E7EH5PHB5MFR44HPJJGFZVG5USGHEYD74TSOE2" alt="https://www.litoralpress.cl/paginaconsultas/Servicios_NClipDocumentos/Get_Imagen_Nota.aspx?LPKey=RV6XPGMWYCYKJZQ5MEK5RAGCAA34E5QHZUEGJH4E7EH5PHB5MFR44HPJJGFZVG5USGHEYD74TSO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