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2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4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LRGJIMNY6MQWM7LMVFXRC3NOOH5D75QYDSU5FZPA2LGWODQC4P26U5ZORPNVNR2V5NAX7M45VSNY2" alt="https://www.litoralpress.cl/paginaconsultas/Servicios_NClipDocumentos/Get_Imagen_Nota.aspx?LPKey=LRGJIMNY6MQWM7LMVFXRC3NOOH5D75QYDSU5FZPA2LGWODQC4P26U5ZORPNVNR2V5NAX7M45VSN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