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1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14.2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Norte recib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tener mejor cobertura en mamograf&amp;#237;a&lt;/b&gt;&lt;/td&gt;&lt;/tr&gt;&lt;tr&gt;&lt;td colspan='6'&gt;&amp;nbsp;&lt;/tr&gt;&lt;tr&gt;&lt;td colspan='6' height='830' valign='top'&gt;&lt;p align='center'&gt;&lt;img border="0" width="750" height="295" src="https://www.litoralpress.cl/paginaconsultas/Servicios_NClipDocumentos/Get_Imagen_Nota.aspx?LPKey=53KMPGF5DAJ2UFJ647UC3QXVWB5D5CMYVVRMQ6JIBQTNJ2OMKY7ISE7UQCNMDJWOFJ6L4GAOXFKWY" alt="https://www.litoralpress.cl/paginaconsultas/Servicios_NClipDocumentos/Get_Imagen_Nota.aspx?LPKey=53KMPGF5DAJ2UFJ647UC3QXVWB5D5CMYVVRMQ6JIBQTNJ2OMKY7ISE7UQCNMDJWOFJ6L4GAOXFK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