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4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MXHA2MKYU3QDYNI4VQJ7T2DJROMBPHMGY6NEOIZHP22XPFWDEZNJHBM6MORQ4E5QRLDXVBUNLXRW" alt="https://www.litoralpress.cl/paginaconsultas/Servicios_NClipDocumentos/Get_Imagen_Nota.aspx?LPKey=ZMXHA2MKYU3QDYNI4VQJ7T2DJROMBPHMGY6NEOIZHP22XPFWDEZNJHBM6MORQ4E5QRLDXVBUNLX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