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GHSMXPOU2CLGBFFJBFI5HIRJNQ6UIH4E2WNEU2WA3ZYUO6JKJ64KVA2BAICIMN5X3KDBCYSOFZ5W" alt="https://www.litoralpress.cl/paginaconsultas/Servicios_NClipDocumentos/Get_Imagen_Nota.aspx?LPKey=QGHSMXPOU2CLGBFFJBFI5HIRJNQ6UIH4E2WNEU2WA3ZYUO6JKJ64KVA2BAICIMN5X3KDBCYSOFZ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