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ONORA II 1 AL 8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35HADHBYIZ2GSGZJUY45IQGXXIYBCNEMY3YL46FWVTBM35FJTBVVVD3QFWSGJVCDMXSBCWLL3ZK" alt="https://www.litoralpress.cl/paginaconsultas/Servicios_NClipDocumentos/Get_Imagen_Nota.aspx?LPKey=3O35HADHBYIZ2GSGZJUY45IQGXXIYBCNEMY3YL46FWVTBM35FJTBVVVD3QFWSGJVCDMXSBCWLL3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ONORA II 1 AL 8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5TIEUJAX76UECF2DT7BT4FNIGU5KPNQ5RUGY6ZHWBZS6X63HYTP2GAXNBPS3VJG6VJG7O73EC6M" alt="https://www.litoralpress.cl/paginaconsultas/Servicios_NClipDocumentos/Get_Imagen_Nota.aspx?LPKey=IB5TIEUJAX76UECF2DT7BT4FNIGU5KPNQ5RUGY6ZHWBZS6X63HYTP2GAXNBPS3VJG6VJG7O73E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