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8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 robaron a Am&amp;#233;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3LLW252S72SSERCR43KS2QO67KKYQUYZBDQG6CX37ZFM25H4S6XODYCQ5YI4KRL4VJQHGVKG3YMT4" alt="https://www.litoralpress.cl/paginaconsultas/Servicios_NClipDocumentos/Get_Imagen_Nota.aspx?LPKey=3LLW252S72SSERCR43KS2QO67KKYQUYZBDQG6CX37ZFM25H4S6XODYCQ5YI4KRL4VJQHGVKG3YM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