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Y 2, 1 AL 4 / Minera Mel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TNVD2UCSOS2JQTOM3L7P5WLGDQPFEEAHQJHP7KW5C476UZZA7RGVUEJQGYQHRDPWCSVDGP7NQJSS" alt="https://www.litoralpress.cl/paginaconsultas/Servicios_NClipDocumentos/Get_Imagen_Nota.aspx?LPKey=WTNVD2UCSOS2JQTOM3L7P5WLGDQPFEEAHQJHP7KW5C476UZZA7RGVUEJQGYQHRDPWCSVDGP7NQJ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Y 2, 1 AL 4 / Minera Mel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OGGS3K4PH3QPVGELCWTOZUD6FABXS76BDOSJIZX3DQZVHPFNBR6WEB75KRBFKZH4AZEOOBUQNPI" alt="https://www.litoralpress.cl/paginaconsultas/Servicios_NClipDocumentos/Get_Imagen_Nota.aspx?LPKey=X2OGGS3K4PH3QPVGELCWTOZUD6FABXS76BDOSJIZX3DQZVHPFNBR6WEB75KRBFKZH4AZEOOBUQN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