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66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65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nio por $830 mil mill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Q2QIETCNFXADYPYTV2DLM7BTPOHCTVYQH2WN47PTQGGXS3EHVQ3Y7F3SDDEPBZQCSEV36VRETXYLS" alt="https://www.litoralpress.cl/paginaconsultas/Servicios_NClipDocumentos/Get_Imagen_Nota.aspx?LPKey=Q2QIETCNFXADYPYTV2DLM7BTPOHCTVYQH2WN47PTQGGXS3EHVQ3Y7F3SDDEPBZQCSEV36VRETXY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