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HVPRVGJJE6ZIHYZL3V4XS6Y4LMBTM2PU2XZ73QELXNIXLAUJEXZ75KF2N5CGTPOTMNHSDWQZ2X5W" alt="https://www.litoralpress.cl/paginaconsultas/Servicios_NClipDocumentos/Get_Imagen_Nota.aspx?LPKey=VHVPRVGJJE6ZIHYZL3V4XS6Y4LMBTM2PU2XZ73QELXNIXLAUJEXZ75KF2N5CGTPOTMNHSDWQZ2X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BVLE5YC45XH7AO6MTXHT7JCGNBF2R6EPWBFWVW6YK5FMRQHVOPJEHAMF255EBCPJ6RMV36A56H5K" alt="https://www.litoralpress.cl/paginaconsultas/Servicios_NClipDocumentos/Get_Imagen_Nota.aspx?LPKey=TBVLE5YC45XH7AO6MTXHT7JCGNBF2R6EPWBFWVW6YK5FMRQHVOPJEHAMF255EBCPJ6RMV36A56H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JWHUWNNNDRPDY5NZNAV4N53LAGTEUNV2MU272ZHY2T3MSBFPC5UYDB4W3ER3SDPTJ2UI2IN36FOU" alt="https://www.litoralpress.cl/paginaconsultas/Servicios_NClipDocumentos/Get_Imagen_Nota.aspx?LPKey=IJWHUWNNNDRPDY5NZNAV4N53LAGTEUNV2MU272ZHY2T3MSBFPC5UYDB4W3ER3SDPTJ2UI2IN36F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