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03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MOAB5WOOWAAP5NMSXXMLR536YJ2QNIRLRCFM5KETDPZGNM43GCKS3DVCG32ZDSVF4CZ2A5T2EUMQW" alt="https://www.litoralpress.cl/paginaconsultas/Servicios_NClipDocumentos/Get_Imagen_Nota.aspx?LPKey=MOAB5WOOWAAP5NMSXXMLR536YJ2QNIRLRCFM5KETDPZGNM43GCKS3DVCG32ZDSVF4CZ2A5T2EUM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